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8575</wp:posOffset>
                </wp:positionV>
                <wp:extent cx="3514725" cy="816292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816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/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Επώνυμο 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Όνομα 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Όνομα Πατέρα 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Όνομα Μητέρας 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Επάγγελμα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Τόπος Γέννησης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Έτος Γέννησης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Διεύθυνση / Τ.Κ. 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Τηλ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Αριθμ. Δ. Ταυτ.  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Αστ. Αρχή έκδοσης  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Ημερομηνία Έκδοσης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Α.Φ.Μ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Δ.Ο.Υ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lang w:val="el-GR"/>
                              </w:rPr>
                              <w:t>-</w:t>
                            </w:r>
                            <w:r>
                              <w:rPr/>
                              <w:t>mail</w:t>
                            </w:r>
                            <w:r>
                              <w:rPr>
                                <w:lang w:val="el-GR"/>
                              </w:rPr>
                              <w:t xml:space="preserve"> 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Αναπηρία: ΝΑΙ…….         ΟΧΙ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Κατηγορία Αναπηρίας: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Ποσοστό Αναπηρίας: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Ένταξη στο Δίκτυο Εθελοντών ΠΣΤ-ΠΕΚ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        </w:t>
                            </w:r>
                            <w:r>
                              <w:rPr>
                                <w:lang w:val="el-GR"/>
                              </w:rPr>
                              <w:t>ΝΑΙ…….                  ΟΧΙ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Συμμετοχή στην Τράπεζα Αίματος ΠΣΤ-ΠΕΚ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        </w:t>
                            </w:r>
                            <w:r>
                              <w:rPr>
                                <w:lang w:val="el-GR"/>
                              </w:rPr>
                              <w:t>ΝΑΙ…….                  ΟΧΙ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ΘΕΜΑ: Ένταξη στα μαθήματα Γραφής και Ανάγνωσης </w:t>
                            </w:r>
                            <w:r>
                              <w:rPr>
                                <w:b/>
                              </w:rPr>
                              <w:t>Brail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</w:t>
                            </w:r>
                            <w:r>
                              <w:rPr>
                                <w:lang w:val="el-GR"/>
                              </w:rPr>
                              <w:t>../……../20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642.75pt;mso-wrap-distance-left:9.05pt;mso-wrap-distance-right:9.05pt;mso-wrap-distance-top:0pt;mso-wrap-distance-bottom:0pt;margin-top:2.2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sz w:val="24"/>
                        </w:rPr>
                      </w:pPr>
                      <w:r>
                        <w:rPr/>
                        <w:t>ΑΙΤΗΣΗ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Επώνυμο 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Όνομα 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Όνομα Πατέρα 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Όνομα Μητέρας 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Επάγγελμα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Τόπος Γέννησης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Έτος Γέννησης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Διεύθυνση / Τ.Κ. 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Τηλ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Αριθμ. Δ. Ταυτ.  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Αστ. Αρχή έκδοσης  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Ημερομηνία Έκδοσης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Α.Φ.Μ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Δ.Ο.Υ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e</w:t>
                      </w:r>
                      <w:r>
                        <w:rPr>
                          <w:lang w:val="el-GR"/>
                        </w:rPr>
                        <w:t>-</w:t>
                      </w:r>
                      <w:r>
                        <w:rPr/>
                        <w:t>mail</w:t>
                      </w:r>
                      <w:r>
                        <w:rPr>
                          <w:lang w:val="el-GR"/>
                        </w:rPr>
                        <w:t xml:space="preserve"> 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Αναπηρία: ΝΑΙ…….         ΟΧΙ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Κατηγορία Αναπηρίας: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lang w:val="el-GR"/>
                        </w:rPr>
                        <w:t>Ποσοστό Αναπηρίας: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Ένταξη στο Δίκτυο Εθελοντών ΠΣΤ-ΠΕΚΜ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        </w:t>
                      </w:r>
                      <w:r>
                        <w:rPr>
                          <w:lang w:val="el-GR"/>
                        </w:rPr>
                        <w:t>ΝΑΙ…….                  ΟΧΙ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Συμμετοχή στην Τράπεζα Αίματος ΠΣΤ-ΠΕΚΜ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        </w:t>
                      </w:r>
                      <w:r>
                        <w:rPr>
                          <w:lang w:val="el-GR"/>
                        </w:rPr>
                        <w:t>ΝΑΙ…….                  ΟΧΙ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ΘΕΜΑ: Ένταξη στα μαθήματα Γραφής και Ανάγνωσης </w:t>
                      </w:r>
                      <w:r>
                        <w:rPr>
                          <w:b/>
                        </w:rPr>
                        <w:t>Braill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</w:t>
                      </w:r>
                      <w:r>
                        <w:rPr>
                          <w:lang w:val="el-GR"/>
                        </w:rPr>
                        <w:t>../……../20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47625</wp:posOffset>
                </wp:positionV>
                <wp:extent cx="2954655" cy="7648575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764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/>
                              <w:t>ΠΡΟΣ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Τον Πανελλήνιο Σύνδεσμο Τυφλών – Περ. Ένωση Κεντρικής Μακεδονία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u w:val="single"/>
                                <w:lang w:val="el-GR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u w:val="single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Σας παρακαλώ να με εντάξετε στα Τμήματα Εκμάθησης </w:t>
                            </w:r>
                            <w:r>
                              <w:rPr/>
                              <w:t>Braille</w:t>
                            </w:r>
                            <w:r>
                              <w:rPr>
                                <w:lang w:val="el-GR"/>
                              </w:rPr>
                              <w:t xml:space="preserve"> Α’ Κύκλου 202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</w:t>
                            </w:r>
                            <w:r>
                              <w:rPr>
                                <w:lang w:val="el-GR"/>
                              </w:rPr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</w:t>
                            </w:r>
                            <w:r>
                              <w:rPr>
                                <w:lang w:val="el-G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  <w:t>(ονοματεπώνυμο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Στην περίπτωση που δηλώσετε ότι επιθυμείτε να ενταχθείτε στο Δίκτυο Εθελοντών ή να συμμετέχετε στην Τράπεζα Αίματος του φορέα μας θα επικοινωνεί μαζί σας η Κοινωνική Λειτουργό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602.25pt;mso-wrap-distance-left:9.05pt;mso-wrap-distance-right:9.05pt;mso-wrap-distance-top:0pt;mso-wrap-distance-bottom:0pt;margin-top:3.75pt;mso-position-vertical-relative:text;margin-left:2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/>
                        <w:t>ΠΡΟΣ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Τον Πανελλήνιο Σύνδεσμο Τυφλών – Περ. Ένωση Κεντρικής Μακεδονία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u w:val="single"/>
                          <w:lang w:val="el-GR"/>
                        </w:rPr>
                      </w:pPr>
                      <w:r>
                        <w:rPr>
                          <w:u w:val="single"/>
                          <w:lang w:val="el-GR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  <w:lang w:val="el-GR"/>
                        </w:rPr>
                      </w:pPr>
                      <w:r>
                        <w:rPr>
                          <w:u w:val="single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Σας παρακαλώ να με εντάξετε στα Τμήματα Εκμάθησης </w:t>
                      </w:r>
                      <w:r>
                        <w:rPr/>
                        <w:t>Braille</w:t>
                      </w:r>
                      <w:r>
                        <w:rPr>
                          <w:lang w:val="el-GR"/>
                        </w:rPr>
                        <w:t xml:space="preserve"> Α’ Κύκλου 2024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</w:t>
                      </w:r>
                      <w:r>
                        <w:rPr>
                          <w:lang w:val="el-GR"/>
                        </w:rPr>
                        <w:t>.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……</w:t>
                      </w:r>
                      <w:r>
                        <w:rPr>
                          <w:lang w:val="el-G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  <w:t>(ονοματεπώνυμο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lang w:val="el-GR"/>
                        </w:rPr>
                        <w:t>Στην περίπτωση που δηλώσετε ότι επιθυμείτε να ενταχθείτε στο Δίκτυο Εθελοντών ή να συμμετέχετε στην Τράπεζα Αίματος του φορέα μας θα επικοινωνεί μαζί σας η Κοινωνική Λειτουργός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2524125" cy="14611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1461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l-GR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en-US"/>
    </w:rPr>
  </w:style>
  <w:style w:type="character" w:styleId="Char1">
    <w:name w:val="Υποσέλιδο Char"/>
    <w:qFormat/>
    <w:rPr>
      <w:sz w:val="24"/>
      <w:szCs w:val="24"/>
      <w:lang w:val="en-US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00:00Z</dcterms:created>
  <dc:creator>ΣΩΤΗΡΗΣ ΔΗΜΗΤΡΙΟΥ</dc:creator>
  <dc:description/>
  <cp:keywords/>
  <dc:language>en-US</dc:language>
  <cp:lastModifiedBy>Windows User</cp:lastModifiedBy>
  <cp:lastPrinted>2021-11-16T14:10:00Z</cp:lastPrinted>
  <dcterms:modified xsi:type="dcterms:W3CDTF">2023-11-16T09:29:00Z</dcterms:modified>
  <cp:revision>5</cp:revision>
  <dc:subject/>
  <dc:title>ΑΙΤΗΣΗ ΓΕΝΙΚΗΣ ΦΥΣΗΣ</dc:title>
</cp:coreProperties>
</file>