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3514725" cy="81629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άγγελμα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τος Γέννησης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/ Τ.Κ.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Έκδοσης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Ο.Υ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απηρία: ΝΑΙ…….         ΟΧΙ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ηγορία Αναπηρίας: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Ποσοστό Αναπηρίας: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ταξη στο Δίκτυο Εθελοντών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μμετοχή στην Τράπεζα Αίματος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: Ένταξη στα μαθήματα Γραφής και Ανάγνωσης </w:t>
                            </w:r>
                            <w:r>
                              <w:rPr>
                                <w:b/>
                              </w:rPr>
                              <w:t>Bra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./……../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42.75pt;mso-wrap-distance-left:9.05pt;mso-wrap-distance-right:9.05pt;mso-wrap-distance-top:0pt;mso-wrap-distance-bottom:0pt;margin-top: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άγγελμα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τος Γέννησης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/ Τ.Κ.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Έκδοσης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.Ο.Υ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ναπηρία: ΝΑΙ…….         ΟΧΙ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ηγορία Αναπηρίας: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Ποσοστό Αναπηρίας: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ταξη στο Δίκτυο Εθελοντών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μμετοχή στην Τράπεζα Αίματος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ΘΕΜΑ: Ένταξη στα μαθήματα Γραφής και Ανάγνωσης </w:t>
                      </w:r>
                      <w:r>
                        <w:rPr>
                          <w:b/>
                        </w:rPr>
                        <w:t>Bra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lang w:val="el-GR"/>
                        </w:rPr>
                        <w:t>../……../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954655" cy="76485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Πανελλήνιο Σύνδεσμο Τυφλών – Περ. Ένωση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με εντάξετε στα Τμήματα Εκμάθησης </w:t>
                            </w:r>
                            <w:r>
                              <w:rPr/>
                              <w:t>Braille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el-GR"/>
                              </w:rPr>
                              <w:t>’ Κύκλου 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02.25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Πανελλήνιο Σύνδεσμο Τυφλών – Περ. Ένωση Κεντρικής Μακεδο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με εντάξετε στα Τμήματα Εκμάθησης </w:t>
                      </w:r>
                      <w:r>
                        <w:rPr/>
                        <w:t>Braille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lang w:val="el-GR"/>
                        </w:rPr>
                        <w:t>’ Κύκλου 202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2524125" cy="1461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2:00Z</dcterms:created>
  <dc:creator>ΣΩΤΗΡΗΣ ΔΗΜΗΤΡΙΟΥ</dc:creator>
  <dc:description/>
  <cp:keywords/>
  <dc:language>en-US</dc:language>
  <cp:lastModifiedBy>USER</cp:lastModifiedBy>
  <cp:lastPrinted>2021-11-16T14:10:00Z</cp:lastPrinted>
  <dcterms:modified xsi:type="dcterms:W3CDTF">2023-02-20T07:18:00Z</dcterms:modified>
  <cp:revision>15</cp:revision>
  <dc:subject/>
  <dc:title>ΑΙΤΗΣΗ ΓΕΝΙΚΗΣ ΦΥΣΗΣ</dc:title>
</cp:coreProperties>
</file>