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3514725" cy="81629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Πατέρα 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Μητέρας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άγγελμα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όπος Γέννησης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τος Γέννησης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εύθυνση / Τ.Κ.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στ. Αρχή έκδοσης 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Έκδοσης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.Φ.Μ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.Ο.Υ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el-GR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el-GR"/>
                              </w:rPr>
                              <w:t xml:space="preserve">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ναπηρία: ΝΑΙ…….         ΟΧΙ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ατηγορία Αναπηρίας: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Ποσοστό Αναπηρίας: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νταξη στο Δίκτυο Εθελοντών ΠΣΤ-ΠΕΚ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ΝΑΙ…….                  ΟΧΙ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υμμετοχή στην Τράπεζα Αίματος ΠΣΤ-ΠΕΚ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ΝΑΙ…….                  ΟΧΙ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ΘΕΜΑ: Ένταξη στα μαθήματα Γραφής και Ανάγνωσης </w:t>
                            </w:r>
                            <w:r>
                              <w:rPr>
                                <w:b/>
                              </w:rPr>
                              <w:t>Brai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</w:t>
                            </w:r>
                            <w:r>
                              <w:rPr>
                                <w:lang w:val="el-GR"/>
                              </w:rPr>
                              <w:t>../……../20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642.75pt;mso-wrap-distance-left:9.05pt;mso-wrap-distance-right:9.05pt;mso-wrap-distance-top:0pt;mso-wrap-distance-bottom:0pt;margin-top:2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Πατέρα 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Μητέρας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άγγελμα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όπος Γέννησης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τος Γέννησης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ιεύθυνση / Τ.Κ.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στ. Αρχή έκδοσης  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ερομηνία Έκδοσης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.Φ.Μ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.Ο.Υ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el-GR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el-GR"/>
                        </w:rPr>
                        <w:t xml:space="preserve">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ναπηρία: ΝΑΙ…….         ΟΧΙ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ατηγορία Αναπηρίας: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Ποσοστό Αναπηρίας: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νταξη στο Δίκτυο Εθελοντών ΠΣΤ-ΠΕΚ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</w:t>
                      </w:r>
                      <w:r>
                        <w:rPr>
                          <w:lang w:val="el-GR"/>
                        </w:rPr>
                        <w:t>ΝΑΙ…….                  ΟΧΙ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υμμετοχή στην Τράπεζα Αίματος ΠΣΤ-ΠΕΚ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</w:t>
                      </w:r>
                      <w:r>
                        <w:rPr>
                          <w:lang w:val="el-GR"/>
                        </w:rPr>
                        <w:t>ΝΑΙ…….                  ΟΧΙ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ΘΕΜΑ: Ένταξη στα μαθήματα Γραφής και Ανάγνωσης </w:t>
                      </w:r>
                      <w:r>
                        <w:rPr>
                          <w:b/>
                        </w:rPr>
                        <w:t>Brail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</w:t>
                      </w:r>
                      <w:r>
                        <w:rPr>
                          <w:lang w:val="el-GR"/>
                        </w:rPr>
                        <w:t>../……../20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47625</wp:posOffset>
                </wp:positionV>
                <wp:extent cx="2954655" cy="764857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764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ον Πανελλήνιο Σύνδεσμο Τυφλών – Περ. Ένωση Κεντρικής Μακεδον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Σας παρακαλώ να με εντάξετε στα Τμήματα Εκμάθησης </w:t>
                            </w:r>
                            <w:r>
                              <w:rPr/>
                              <w:t>Braille</w:t>
                            </w:r>
                            <w:r>
                              <w:rPr>
                                <w:lang w:val="el-GR"/>
                              </w:rPr>
                              <w:t xml:space="preserve"> Γ’ Κύκλου 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Στην περίπτωση που δηλώσετε ότι επιθυμείτε να ενταχθείτε στο Δίκτυο Εθελοντών ή να συμμετέχετε στην Τράπεζα Αίματος του φορέα μας θα επικοινωνεί μαζί σας η Κοινωνική Λειτουργό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602.25pt;mso-wrap-distance-left:9.05pt;mso-wrap-distance-right:9.05pt;mso-wrap-distance-top:0pt;mso-wrap-distance-bottom:0pt;margin-top:3.7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ον Πανελλήνιο Σύνδεσμο Τυφλών – Περ. Ένωση Κεντρικής Μακεδονία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Σας παρακαλώ να με εντάξετε στα Τμήματα Εκμάθησης </w:t>
                      </w:r>
                      <w:r>
                        <w:rPr/>
                        <w:t>Braille</w:t>
                      </w:r>
                      <w:r>
                        <w:rPr>
                          <w:lang w:val="el-GR"/>
                        </w:rPr>
                        <w:t xml:space="preserve"> Γ’ Κύκλου 202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Στην περίπτωση που δηλώσετε ότι επιθυμείτε να ενταχθείτε στο Δίκτυο Εθελοντών ή να συμμετέχετε στην Τράπεζα Αίματος του φορέα μας θα επικοινωνεί μαζί σας η Κοινωνική Λειτουργό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2524125" cy="1461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6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0:00Z</dcterms:created>
  <dc:creator>ΣΩΤΗΡΗΣ ΔΗΜΗΤΡΙΟΥ</dc:creator>
  <dc:description/>
  <cp:keywords/>
  <dc:language>en-US</dc:language>
  <cp:lastModifiedBy>Windows User</cp:lastModifiedBy>
  <cp:lastPrinted>2021-11-16T14:10:00Z</cp:lastPrinted>
  <dcterms:modified xsi:type="dcterms:W3CDTF">2023-05-10T08:34:00Z</dcterms:modified>
  <cp:revision>3</cp:revision>
  <dc:subject/>
  <dc:title>ΑΙΤΗΣΗ ΓΕΝΙΚΗΣ ΦΥΣΗΣ</dc:title>
</cp:coreProperties>
</file>