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Δ’ Κύκλου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Δ’ Κύκλου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4-08-01T09:00:00Z</dcterms:modified>
  <cp:revision>8</cp:revision>
  <dc:subject/>
  <dc:title>ΑΙΤΗΣΗ ΓΕΝΙΚΗΣ ΦΥΣΗΣ</dc:title>
</cp:coreProperties>
</file>